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cedimenti Amministrativi Anno 20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OSD  INGEGNERIA CLINICA                                                     Direttore:  Ing. Roberto Stefano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944"/>
        <w:gridCol w:w="2784"/>
        <w:gridCol w:w="1814"/>
        <w:gridCol w:w="2351"/>
        <w:gridCol w:w="2086"/>
      </w:tblGrid>
      <w:tr>
        <w:trPr>
          <w:trHeight w:val="76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SINTETICA DEL PROCEDI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I NORMATIV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ABILE DEL PROCEDI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O PROCED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CONCLUS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AEP MED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59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06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OLYMPUS ITAL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6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06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egno di spesa anno 2015 Contratto AHSI SP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termina N. 671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07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egno di spesa anno 2015 e adeguamento Contratto SANIT SU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sa 2.07.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67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07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egno di spesa anno 2015 e adeguamento Contratto ARGA MEDICAL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sa 2.07.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75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.09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idamento Contratto e impegno di spesa anno 2015 SGM MEDICAL INSTRU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79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9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idamento Contratto e impegno di spesa anno 2015 CARESREAM sr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erio Maria Capu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termina N. 8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10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zione Contratto nuove apparecchiature MAQUET ITALIA s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termina N. 9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11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ELEKTA S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termina N. 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12.201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cedimenti Amministrativi Anno 201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OSD  INGEGNERIA CLINICA                                                     Direttore:  Ing. Roberto Stefano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944"/>
        <w:gridCol w:w="2784"/>
        <w:gridCol w:w="1814"/>
        <w:gridCol w:w="2351"/>
        <w:gridCol w:w="2086"/>
      </w:tblGrid>
      <w:tr>
        <w:trPr>
          <w:trHeight w:val="76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SINTETICA DEL PROCEDI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I NORMATIV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ABILE DEL PROCEDI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O PROCED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CONCLUS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GE HEALTHCARE CLINICAL S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99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ORE SR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1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ffidamento Contratto e Impegno di spesa anno 2015 VARIAN MEDICAL SYSTEM ITALIA SP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102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STE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102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ffidamento Contratto Impegno di spesa anno 2015 CAREFUSIO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104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idamento Contratto e impegno di spesa anno 2015 DRAG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 N. 105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egno di spesa anno 2015 Contratto GE HEALTHCARE CLINICAL SYS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termina N. 9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12.2015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egno di spesa anno 2015 Contratto KOSMOS HOSPIT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LS 163/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UFFIC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termina N. 10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12.201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1:00Z</dcterms:created>
  <dc:creator>ACCESSORIO</dc:creator>
  <dc:description/>
  <dc:language>en-US</dc:language>
  <cp:lastModifiedBy>Enrica</cp:lastModifiedBy>
  <cp:lastPrinted>2016-01-07T16:32:00Z</cp:lastPrinted>
  <dcterms:modified xsi:type="dcterms:W3CDTF">2016-01-26T12:51:00Z</dcterms:modified>
  <cp:revision>2</cp:revision>
  <dc:subject/>
  <dc:title/>
</cp:coreProperties>
</file>